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ИЩЕ „Просвета-1927”, с. Ирече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 на читалището: Кина Иванова Коз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/име, презиме, фамилия/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на читалището : Росица Димитрова Донч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/име, презиме, фамилия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КРАТКА ХАРАКТЕРИСТИКА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Сград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бща площ, вид и състояние, зрителна зала с бр. места, последни ремонтни дейности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. м.,състояние  много добро, 100 бр. места, ремонт на покрив 2013г. </w:t>
      </w:r>
    </w:p>
    <w:p>
      <w:pPr>
        <w:pStyle w:val="Normal"/>
        <w:rPr/>
      </w:pPr>
      <w:r>
        <w:rPr>
          <w:b/>
          <w:sz w:val="28"/>
          <w:szCs w:val="28"/>
        </w:rPr>
        <w:t>се извърши основен ремонт на читалищет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Библиотека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рой библиотечни единиц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регистрирани читател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left="4343" w:hanging="43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рой посещения в библиотеката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рой новопостъпила литература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   Н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Наличие на компютърна и размножителна техника в читалището /вид, брой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омпютър - 1бр., ксерокс - 1 бр., факс - 0 бр., принтер - 1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Наличие на интернет връзка в читалището        х 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( e-mail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Наличие на озвучителна техника и музикални  инструменти /вид и брой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Акордеон- 1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уредба- 1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Уредба         - 1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И ДЕЙ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бития и инициативи, организирани от читалището през 2019г.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 степен на изпълнение на културния календар на читалището за изтеклата година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На 21 януари 2019г. се отпразнува ден на родилната помо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абин ден/ възстановяване на обичая беше отпразнуван в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03. Март .2019 г. Кукерската група на с.Иречеково взе участие в Кукерландия – 2019г. гр. Ямб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На Осми Март 2019г. в Читалището беше отпразнуван Международният ден на Жената Певческата група към Читалището изнесе кратка прог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На 09 </w:t>
      </w:r>
      <w:r>
        <w:rPr>
          <w:b/>
          <w:sz w:val="28"/>
          <w:szCs w:val="28"/>
          <w:lang w:val="en-US"/>
        </w:rPr>
        <w:t>и 1</w:t>
      </w:r>
      <w:r>
        <w:rPr>
          <w:b/>
          <w:sz w:val="28"/>
          <w:szCs w:val="28"/>
        </w:rPr>
        <w:t>0 Март 2019г.  Кукерски празник с. Иречеково - обхожда се селото, на втория ден след обяд правят обичая – засяват, заорават и др. На всички участници бяха раздадени поощрителни наг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На 21 Март  2019 год.Читалището организира поход до бакаджик за посрещане на  първа пр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На 20. Април Лазаров ден  деца  облечени като лазарки обходиха село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11. Май 2019г. Певческа група Здравец взе участие в  Надпяване с песните на Вълкана Стоянова гр. Стралд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31.Май 2019г. Участие на Певческата група в гр. Елхово Тунджа пее и танцу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На 08. Юни 2019г. Участие на Певческата група на Славееви нощи гр. Айт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20. Юли 2019г. Първо място на певческата група в гр. Карнобат Песни и танци на мегд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25. Август 2019г. Участие на певческата група в Богородична стъпка Старозагорски минерални б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24. Декември В навечерието на Коледа млади момчета от селото облечени като Коледари обхождат се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а самодейност / групи и кратко описание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 група- народни песни, Кукерска гр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разкрити форми / Вид и кратко описание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талището има клуб за игра на карти и шах , в него идват не само пенсионери но и всеки които желае. Има и тенис на маса много млади хора се събират да играят тен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и изява в местни, регионални, национални и / или международни фестивали и конкурси през последната година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Изброй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ин де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частие в Кукерландия гр. Ямбо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Кукерски празник с. Иречеково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4.  Лазарки в с. Ирече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 Участие с песните на Вълкана Стоянова гр.Стралд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  Участие във фолклорен фестивал гр.Елх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  Участие на събора Славееви нощи гр. Айт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  Участие в гр. Карнобат с песни и танци на мегдана-първо мяс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  Участие в богородична стъпка гр. Стара загора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 Лазарки в с.Ирече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 Първа пролет – поход организиран от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  Куледари в с. Иречеков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ЕН ОПИТ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ени проекти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center"/>
        <w:rPr>
          <w:b/>
          <w:b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ирани проекти-   ням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-4-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ащи проекти-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вместни проекти с др. Организаци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работещите в читалището в обучения през последната година /вид и кратко описани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 на читалището в предоставяне на административни, информационни и консултантски услуги на населението / посочи вида на услугите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серокс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И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ствени приходи- членски внос, рента от земя и др.   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- -членки внос ,-дарения  ,  рента-.,                                   </w:t>
      </w:r>
    </w:p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  <w:t>Размер /поотделно/</w:t>
      </w:r>
    </w:p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Спонсорство                                                         не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мер </w:t>
      </w:r>
    </w:p>
    <w:p>
      <w:pPr>
        <w:pStyle w:val="Normal"/>
        <w:ind w:left="2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Приходи от наеми          да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мер-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Други – допълваща субсидия от МК и по други проекти       </w:t>
      </w:r>
    </w:p>
    <w:p>
      <w:pPr>
        <w:pStyle w:val="Normal"/>
        <w:ind w:left="2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р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л. В нач. На годинат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сички собствени приходи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ржавна субсидия / размер /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а субсидия / размер /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ани бройки в читалището –една бр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на попълването: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 Росица Димитрова Дон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Кина Иванова Коз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  <w:szCs w:val="28"/>
      </w:rPr>
    </w:lvl>
  </w:abstractNum>
  <w:abstractNum w:abstractNumId="4">
    <w:lvl w:ilvl="0">
      <w:start w:val="626"/>
      <w:numFmt w:val="decimal"/>
      <w:lvlText w:val="%1"/>
      <w:lvlJc w:val="left"/>
      <w:pPr>
        <w:tabs>
          <w:tab w:val="num" w:pos="0"/>
        </w:tabs>
        <w:ind w:left="5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3:00Z</dcterms:created>
  <dc:creator>dexstar</dc:creator>
  <dc:description/>
  <cp:keywords/>
  <dc:language>en-US</dc:language>
  <cp:lastModifiedBy>Acer-PC</cp:lastModifiedBy>
  <cp:lastPrinted>2019-12-09T14:46:00Z</cp:lastPrinted>
  <dcterms:modified xsi:type="dcterms:W3CDTF">2020-07-01T05:29:00Z</dcterms:modified>
  <cp:revision>8</cp:revision>
  <dc:subject/>
  <dc:title>ОТЧЕТ ЗА ДЕЙНОСТТА</dc:title>
</cp:coreProperties>
</file>